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04040"/>
          <w:sz w:val="28"/>
          <w:szCs w:val="28"/>
        </w:rPr>
        <w:drawing>
          <wp:inline distT="0" distB="0" distL="0" distR="0">
            <wp:extent cx="6172200" cy="8731250"/>
            <wp:effectExtent l="0" t="0" r="0" b="0"/>
            <wp:docPr id="1" name="Положение Наций много, мы ед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ожение Наций много, мы ед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Dsmarkdownparagraph"/>
        <w:shd w:fill="FFFFFF" w:val="clear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Межрегионального фестиваля национальных культур "Наций много, но #МЫ_ЕДИНЫ" (далее – Фестиваль).</w:t>
        <w:br/>
        <w:t>1.2. Фестиваль является ежегодным культурным мероприятием, направленным на сохранение, развитие и популяризацию национальных традиций, культур, языков и обычаев народов, проживающих в Российской Федерации, а также на укрепление межнационального согласия, дружбы и взаимопонимания между народами.</w:t>
        <w:br/>
        <w:t>1.3. Учредителем и Организатором Фестиваля является Удмуртское региональное отделение Общероссийской молодежной общественной организации «Российский союз сельской молодежи» (далее – УРО ОМОО «РССМ»).</w:t>
        <w:br/>
        <w:t>1.4. Фестиваль проводится при поддержке: Правительства Удмуртской Республики, Министерства культуры Удмуртской Республики, Министерства национальной политики Удмуртской Республики, Министерства молодежной политики Удмуртской Республики, Администрации муниципального образования «Муниципальный округ Сюмсинский район Удмуртской Республики».</w:t>
        <w:br/>
        <w:t>1.5. Фестиваль является открытым и проводится в двух возрастных категориях:</w:t>
        <w:br/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Детская категория:</w:t>
      </w:r>
      <w:r>
        <w:rPr>
          <w:sz w:val="28"/>
          <w:szCs w:val="28"/>
        </w:rPr>
        <w:t xml:space="preserve"> участники от 5 до 18 лет (включительно). </w:t>
        <w:br/>
        <w:t>– </w:t>
      </w:r>
      <w:r>
        <w:rPr>
          <w:rStyle w:val="StrongEmphasis"/>
          <w:b w:val="false"/>
          <w:bCs w:val="false"/>
          <w:sz w:val="28"/>
          <w:szCs w:val="28"/>
        </w:rPr>
        <w:t>Взрослая категория:</w:t>
      </w:r>
      <w:r>
        <w:rPr>
          <w:sz w:val="28"/>
          <w:szCs w:val="28"/>
        </w:rPr>
        <w:t xml:space="preserve"> участники от 18 лет и старше. </w:t>
        <w:br/>
        <w:t>1.6. Творческие коллективы могут подавать заявки на участие в обеих возрастных категориях (при наличии соответствующих возрастных групп в коллективе).</w:t>
      </w:r>
    </w:p>
    <w:p>
      <w:pPr>
        <w:pStyle w:val="Dsmarkdownparagraph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Цели и задачи Фестиваля</w:t>
      </w:r>
    </w:p>
    <w:p>
      <w:pPr>
        <w:pStyle w:val="Dsmarkdownparagraph"/>
        <w:shd w:fill="FFFFFF" w:val="clear"/>
        <w:rPr/>
      </w:pPr>
      <w:r>
        <w:rPr>
          <w:sz w:val="28"/>
          <w:szCs w:val="28"/>
        </w:rPr>
        <w:t>2.1. </w:t>
      </w:r>
      <w:r>
        <w:rPr>
          <w:rStyle w:val="StrongEmphasis"/>
          <w:b w:val="false"/>
          <w:bCs w:val="false"/>
          <w:sz w:val="28"/>
          <w:szCs w:val="28"/>
        </w:rPr>
        <w:t>Цели Фестиваля:</w:t>
      </w:r>
      <w:r>
        <w:rPr>
          <w:sz w:val="28"/>
          <w:szCs w:val="28"/>
        </w:rPr>
        <w:br/>
        <w:t>– Пропаганда культурного многообразия народов России, их национальных культур, традиций и обычаев.</w:t>
        <w:br/>
        <w:t>– Укрепление дружбы, взаимопонимания, межнационального и межконфессионального согласия между представителями разных народов.</w:t>
        <w:br/>
        <w:t>– Создание открытой и доступной платформы для культурного обмена, демонстрации достижений и популяризации национального искусства.</w:t>
        <w:br/>
        <w:t>– Сохранение и развитие нематериального культурного наследия народов Российской Федерации.</w:t>
        <w:br/>
        <w:t>2.2. </w:t>
      </w:r>
      <w:r>
        <w:rPr>
          <w:rStyle w:val="StrongEmphasis"/>
          <w:b w:val="false"/>
          <w:bCs w:val="false"/>
          <w:sz w:val="28"/>
          <w:szCs w:val="28"/>
        </w:rPr>
        <w:t>Задачи Фестиваля:</w:t>
      </w:r>
      <w:r>
        <w:rPr>
          <w:sz w:val="28"/>
          <w:szCs w:val="28"/>
        </w:rPr>
        <w:br/>
        <w:t>– Организация и проведение концертной программы с участием творческих коллективов и исполнителей.</w:t>
        <w:br/>
        <w:t>– Организация интерактивных площадок (мастер-классы, выставки декоративно-прикладного искусства, национальные игры, лектории) для знакомства с народными традициями.</w:t>
        <w:br/>
        <w:t>– Привлечение детей, молодежи и широкой общественности к изучению, сохранению и развитию национальной культуры и традиций.</w:t>
        <w:br/>
        <w:t>– Создание условий для творческого общения, обмена опытом и установления профессиональных контактов между участниками.</w:t>
        <w:br/>
        <w:t>– Формирование позитивного имиджа национальных культур и укрепление толерантности в обществе.</w:t>
      </w:r>
    </w:p>
    <w:p>
      <w:pPr>
        <w:pStyle w:val="Dsmarkdownparagraph"/>
        <w:shd w:fill="FFFFFF" w:val="clea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Dsmarkdownparagraph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 Организаторы Фестиваля. Организационный комитет</w:t>
      </w:r>
    </w:p>
    <w:p>
      <w:pPr>
        <w:pStyle w:val="Dsmarkdownparagraph"/>
        <w:shd w:fill="FFFFFF" w:val="clear"/>
        <w:rPr/>
      </w:pPr>
      <w:r>
        <w:rPr>
          <w:sz w:val="28"/>
          <w:szCs w:val="28"/>
        </w:rPr>
        <w:t>3.1. Общее руководство подготовкой и проведением Фестиваля осуществляет Организатор – УРО ОМОО «РССМ».</w:t>
        <w:br/>
        <w:t>3.2. Для оперативного управления Фестивалем, решения организационных вопросов и координации деятельности всех заинтересованных сторон создается Организационный комитет (далее – Оргкомитет).</w:t>
        <w:br/>
        <w:t>3.3. Оргкомитет формируется из представителей УРО ОМОО «РССМ», органов государственной власти Удмуртской Республики (по согласованию), Администрации Сюмсинского района, а также представителей национально-культурных объединений.</w:t>
        <w:br/>
        <w:t>3.4. </w:t>
      </w:r>
      <w:r>
        <w:rPr>
          <w:rStyle w:val="StrongEmphasis"/>
          <w:b w:val="false"/>
          <w:bCs w:val="false"/>
          <w:sz w:val="28"/>
          <w:szCs w:val="28"/>
        </w:rPr>
        <w:t>Функции Оргкомитета:</w:t>
      </w:r>
      <w:r>
        <w:rPr>
          <w:sz w:val="28"/>
          <w:szCs w:val="28"/>
        </w:rPr>
        <w:br/>
        <w:t>– Утверждение программы, сценария и регламента проведения Фестиваля.</w:t>
        <w:br/>
        <w:t>– Определение и подготовка места проведения Фестиваля.</w:t>
        <w:br/>
        <w:t>– Прием и рассмотрение заявок на участие.</w:t>
        <w:br/>
        <w:t>– Формирование состава жюри (при необходимости, если предусмотрена конкурсная/оценочная составляющая) или рабочей группы по отбору номеров.</w:t>
        <w:br/>
        <w:t>– Решение финансовых и материально-технических вопросов.</w:t>
        <w:br/>
        <w:t>– Обеспечение информационного сопровождения Фестиваля.</w:t>
        <w:br/>
        <w:t>– Координация работы волонтеров.</w:t>
        <w:br/>
        <w:t>– Организация безопасности и медицинского сопровождения участников и гостей Фестиваля.</w:t>
        <w:br/>
        <w:t>– Решение иных вопросов, возникающих в ходе подготовки и проведения Фестиваля.</w:t>
        <w:br/>
        <w:t>3.5. Решения Оргкомитета оформляются протоколами и являются обязательными для исполнения всеми участниками Фестиваля.</w:t>
      </w:r>
    </w:p>
    <w:p>
      <w:pPr>
        <w:pStyle w:val="Dsmarkdownparagraph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Участники Фестиваля</w:t>
      </w:r>
    </w:p>
    <w:p>
      <w:pPr>
        <w:pStyle w:val="Dsmarkdownparagraph"/>
        <w:shd w:fill="FFFFFF" w:val="clear"/>
        <w:rPr/>
      </w:pPr>
      <w:r>
        <w:rPr>
          <w:sz w:val="28"/>
          <w:szCs w:val="28"/>
        </w:rPr>
        <w:t>4.1. К участию в Фестивале приглашаются:</w:t>
        <w:br/>
        <w:t>– Творческие коллективы (фольклорные, хореографические, вокальные, инструментальные, театральные) из регионов Российской Федерации.</w:t>
        <w:br/>
        <w:t>– Одиночные исполнители (певцы, музыканты, сказители, мастера слова).</w:t>
        <w:br/>
        <w:t>– Мастера декоративно-прикладного искусства и народных художественных промыслов.</w:t>
        <w:br/>
        <w:t>– Национально-культурные автономии, общественные организации, представляющие интересы различных народов.</w:t>
        <w:br/>
        <w:t>– Учреждения культуры, образования (школы, дома культуры, центры дополнительного образования, ВУЗы, ССУЗы).</w:t>
        <w:br/>
        <w:t>4.2. Участники представляют культуру конкретного народа (этноса) Российской Федерации.</w:t>
      </w:r>
    </w:p>
    <w:p>
      <w:pPr>
        <w:pStyle w:val="Dsmarkdownparagraph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Место и сроки проведения</w:t>
      </w:r>
    </w:p>
    <w:p>
      <w:pPr>
        <w:pStyle w:val="Dsmarkdownparagraph"/>
        <w:shd w:fill="FFFFFF" w:val="clear"/>
        <w:rPr/>
      </w:pPr>
      <w:r>
        <w:rPr>
          <w:sz w:val="28"/>
          <w:szCs w:val="28"/>
        </w:rPr>
        <w:t xml:space="preserve">5.1. Фестиваль проводится в  Удмуртская Республика , Сюмсинский район , село Кильмезь, ул Ленина 9 </w:t>
        <w:br/>
        <w:t>5.2. </w:t>
      </w:r>
      <w:r>
        <w:rPr>
          <w:rStyle w:val="StrongEmphasis"/>
          <w:b w:val="false"/>
          <w:bCs w:val="false"/>
          <w:sz w:val="28"/>
          <w:szCs w:val="28"/>
        </w:rPr>
        <w:t>Даты проведения:</w:t>
      </w:r>
      <w:r>
        <w:rPr>
          <w:sz w:val="28"/>
          <w:szCs w:val="28"/>
        </w:rPr>
        <w:br/>
        <w:t>– </w:t>
      </w:r>
      <w:r>
        <w:rPr>
          <w:rStyle w:val="StrongEmphasis"/>
          <w:b w:val="false"/>
          <w:bCs w:val="false"/>
          <w:sz w:val="28"/>
          <w:szCs w:val="28"/>
        </w:rPr>
        <w:t>01 августа 2025 года (пятница):</w:t>
      </w:r>
      <w:r>
        <w:rPr>
          <w:sz w:val="28"/>
          <w:szCs w:val="28"/>
        </w:rPr>
        <w:t xml:space="preserve"> Фестивальный день.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чало в 13:00.</w:t>
        <w:br/>
        <w:t>5.3. Точное место сбора участников и программа будут сообщены дополнительно после регистрации.</w:t>
      </w:r>
    </w:p>
    <w:p>
      <w:pPr>
        <w:pStyle w:val="Dsmarkdownparagraph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7. Условия участия</w:t>
      </w:r>
    </w:p>
    <w:p>
      <w:pPr>
        <w:pStyle w:val="Dsmarkdownparagraph"/>
        <w:shd w:fill="FFFFFF" w:val="clear"/>
        <w:rPr/>
      </w:pPr>
      <w:r>
        <w:rPr>
          <w:sz w:val="28"/>
          <w:szCs w:val="28"/>
        </w:rPr>
        <w:t>7.1. Для участия в Фестивале необходимо в срок </w:t>
      </w:r>
      <w:r>
        <w:rPr>
          <w:rStyle w:val="StrongEmphasis"/>
          <w:b w:val="false"/>
          <w:bCs w:val="false"/>
          <w:sz w:val="28"/>
          <w:szCs w:val="28"/>
        </w:rPr>
        <w:t>до 23:59 часов 30 июля 2025 года</w:t>
      </w:r>
      <w:r>
        <w:rPr>
          <w:sz w:val="28"/>
          <w:szCs w:val="28"/>
        </w:rPr>
        <w:t> направить заполненную </w:t>
      </w:r>
      <w:r>
        <w:rPr>
          <w:rStyle w:val="StrongEmphasis"/>
          <w:b w:val="false"/>
          <w:bCs w:val="false"/>
          <w:sz w:val="28"/>
          <w:szCs w:val="28"/>
        </w:rPr>
        <w:t>Заявку</w:t>
      </w:r>
      <w:r>
        <w:rPr>
          <w:sz w:val="28"/>
          <w:szCs w:val="28"/>
        </w:rPr>
        <w:t xml:space="preserve"> (Приложение №1/ Приложение №2)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annu</w:t>
        </w:r>
        <w:r>
          <w:rPr>
            <w:rStyle w:val="InternetLink"/>
            <w:sz w:val="28"/>
            <w:szCs w:val="28"/>
          </w:rPr>
          <w:t>8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>7.2. В теме письма указать: "Заявка_Фестиваль_НазваниеКоллектива/ФИОИсполнителя_Категория".</w:t>
        <w:br/>
        <w:t>7.3. В течение </w:t>
      </w:r>
      <w:r>
        <w:rPr>
          <w:rStyle w:val="StrongEmphasis"/>
          <w:b w:val="false"/>
          <w:bCs w:val="false"/>
          <w:sz w:val="28"/>
          <w:szCs w:val="28"/>
        </w:rPr>
        <w:t>рабочих дней</w:t>
      </w:r>
      <w:r>
        <w:rPr>
          <w:sz w:val="28"/>
          <w:szCs w:val="28"/>
        </w:rPr>
        <w:t> после получения заявки Оргкомитет направляет </w:t>
      </w:r>
      <w:r>
        <w:rPr>
          <w:rStyle w:val="StrongEmphasis"/>
          <w:b w:val="false"/>
          <w:bCs w:val="false"/>
          <w:sz w:val="28"/>
          <w:szCs w:val="28"/>
        </w:rPr>
        <w:t>официальное подтверждение/вызов</w:t>
      </w:r>
      <w:r>
        <w:rPr>
          <w:sz w:val="28"/>
          <w:szCs w:val="28"/>
        </w:rPr>
        <w:t> о включении в программу Фестиваля.</w:t>
      </w:r>
    </w:p>
    <w:p>
      <w:pPr>
        <w:pStyle w:val="Dsmarkdownparagraph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Требования к выступлениям</w:t>
      </w:r>
    </w:p>
    <w:p>
      <w:pPr>
        <w:pStyle w:val="Dsmarkdownparagraph"/>
        <w:shd w:fill="FFFFFF" w:val="clear"/>
        <w:rPr/>
      </w:pPr>
      <w:r>
        <w:rPr>
          <w:sz w:val="28"/>
          <w:szCs w:val="28"/>
        </w:rPr>
        <w:t>8.1. Концертные номера должны соответствовать тематике Фестиваля, представлять традиционную или аутентичную культуру конкретного народа. Приветствуются костюмы, атрибутика, использование национальных языков.</w:t>
        <w:br/>
        <w:t>8.2. К участию в фестивале приглашаются представители регионов России, на территории которых существуют национальные песенно-танцевальные детские и взрослые творческие коллективы. Каждый коллектив представляет концертный номер продолжительностью не более 5 минут.</w:t>
        <w:br/>
        <w:t>8.3. Музыкальное сопровождение предоставляется участниками на USB-носителе (флешке) в форматах MP3, WAV. Обязательно иметь дублирующую копию. Предоставление фонограмм Оргкомитету – в день мероприятия при регистрации/звукорежиссеру.</w:t>
        <w:br/>
        <w:t>8.4. Участники интерактивных площадок (мастера ДПИ, ведущие мастер-классов) предоставляют информацию о необходимом оборудовании (столы, стулья, электроснабжение) и материалах (какие предоставляет Оргкомитет, какие мастер привозит сам) в Заявке (Приложение №1 или отдельная форма - Приложение №2).</w:t>
      </w:r>
    </w:p>
    <w:p>
      <w:pPr>
        <w:pStyle w:val="Dsmarkdownparagraph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9. Финансовые условия</w:t>
      </w:r>
    </w:p>
    <w:p>
      <w:pPr>
        <w:pStyle w:val="Dsmarkdownparagraph"/>
        <w:shd w:fill="FFFFFF" w:val="clear"/>
        <w:rPr>
          <w:sz w:val="28"/>
          <w:szCs w:val="28"/>
        </w:rPr>
      </w:pPr>
      <w:r>
        <w:rPr>
          <w:sz w:val="28"/>
          <w:szCs w:val="28"/>
        </w:rPr>
        <w:t>9.1. Проезд и командировочные расходы несет направляющая сторона. Питание творческих коллективов, заявившихся на фестиваль, обеспечивают организаторы.</w:t>
        <w:br/>
      </w:r>
    </w:p>
    <w:p>
      <w:pPr>
        <w:pStyle w:val="Dsmarkdownparagraph"/>
        <w:shd w:fill="FFFFFF" w:val="clear"/>
        <w:jc w:val="center"/>
        <w:rPr/>
      </w:pPr>
      <w:r>
        <w:rPr>
          <w:b/>
          <w:sz w:val="28"/>
          <w:szCs w:val="28"/>
        </w:rPr>
        <w:t>10. Контакты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Дополнительную информацию можно получить: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рев Никита Валерьевич, руководитель проекта, тел. 8-904-835-94-92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dmurtiya@rssm.s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225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чкалова Татьяна Николаевна, координатор проекта, тел. 8-950-173-45-04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nn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Межрегиональный фестиваль национальных культур "Наций много, но #МЫ_ЕДИНЫ"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от 5 до 18 лет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ллектива/участника, субъект РФ, муниципальное образование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 руководителя: 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личество участников: ______________________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е данные: ______________________________________________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8"/>
          <w:szCs w:val="28"/>
        </w:rPr>
        <w:t>5. Жанр: ______________________________________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25 г.           _____________             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расшифровка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Межрегиональный фестиваль национальных культу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Наций много, но #МЫ_ЕДИНЫ"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18 лет и старше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ллектива/участника, субъект РФ, муниципальное образование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 руководителя: 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личество участников: ______________________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е данные: ______________________________________________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8"/>
          <w:szCs w:val="28"/>
        </w:rPr>
        <w:t>5. Жанр: ________________________________________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25 г.           _____________             ___________________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Ya5f13e6f0">
    <w:name w:val="ya_5f13e6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nu83@mail.ru" TargetMode="External"/><Relationship Id="rId4" Type="http://schemas.openxmlformats.org/officeDocument/2006/relationships/hyperlink" Target="mailto:udmurtiya@rssm.su" TargetMode="External"/><Relationship Id="rId5" Type="http://schemas.openxmlformats.org/officeDocument/2006/relationships/hyperlink" Target="mailto:tannu83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2:00Z</dcterms:created>
  <dc:creator>Никита</dc:creator>
  <dc:description/>
  <cp:keywords/>
  <dc:language>en-US</dc:language>
  <cp:lastModifiedBy>татьяна</cp:lastModifiedBy>
  <cp:lastPrinted>2025-07-19T20:23:00Z</cp:lastPrinted>
  <dcterms:modified xsi:type="dcterms:W3CDTF">2025-07-21T16:23:00Z</dcterms:modified>
  <cp:revision>3</cp:revision>
  <dc:subject/>
  <dc:title/>
</cp:coreProperties>
</file>